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CS Phase VI (responsive)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2"/>
        <w:t>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52"/>
        <w:gridCol w:w="1716"/>
        <w:gridCol w:w="2591"/>
        <w:gridCol w:w="1890"/>
        <w:gridCol w:w="216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  <w:p>
            <w:pPr>
              <w:pStyle w:val="Heading5"/>
              <w:ind w:right="-94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y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ence starter Ques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e interval (secon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the student beat the prompt?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>
          <w:trHeight w:val="1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>
          <w:trHeight w:val="144" w:hRule="exact"/>
        </w:trPr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1  2  3  4 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  N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409" w:hanging="0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2:00Z</dcterms:created>
  <dc:creator>Public</dc:creator>
  <dc:description/>
  <dc:language>en-US</dc:language>
  <cp:lastModifiedBy>Lori Frost</cp:lastModifiedBy>
  <cp:lastPrinted>2005-07-07T17:26:00Z</cp:lastPrinted>
  <dcterms:modified xsi:type="dcterms:W3CDTF">2005-11-01T17:52:00Z</dcterms:modified>
  <cp:revision>2</cp:revision>
  <dc:subject/>
  <dc:title>PECS Phase VI©</dc:title>
</cp:coreProperties>
</file>